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taria CAT 148, de 19-11-12 – DOE 20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55/09, de 19-3-2009, que  dispõe sobre a emissão do Conhecimento de  Transporte Eletrônico – CT-e e do Documento  Auxiliar do Conhecimento de Transporte Eletrônico  – DACTE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 o disposto nos Ajustes SINIEF-18/11, 08/12 e 14/12, e no artigo  212-O, VIII, do Regulamento do Imposto sobre Operações Relativas à Circulação de Mercadorias e sobre Prestações de Serviços  de Transporte Interestadual e Intermunicipal e de Comunicação  – RICMS, aprovado pelo Decreto 45.490, de 30-11-2000,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maioria dos contribuintes com obrigatoriedade  a partir de 01-12-2012 já se encontra preparada para o cumprimento da obrigação, em decorrência da publicação dos Ajustes  SINIEF supra mencionados e também em razão de comunicação  específica enviada por esta Secretaria, bem como que, para os  demais contribuintes, existe prazo considerado razoável para as  respectivas providência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 com a redação que se segue os seguintes dispositivos da Portaria CAT-55/09, de 19-03-200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s §§ 1º e 2º do artigo 5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O descredenciamento poderá ser solicitado por meio do sistema de credenciamento do CT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deferimento do pedido será informado ao contribuinte por meio eletrônico, podendo ser verificado na consulta referida no artigo 6º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7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Os contribuintes deverão emitir Conhecimento de Transporte Eletrônico, modelo 57, em substituição aos documentos relacionados a seguir, a partir das seguintes datas  (Ajuste SINIEF-09/07, cláusula vigésima quart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01-12-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o Conhecimento de Transporte Rodoviário de Cargas, modelo 8, para os contribuintes relacionados no Anexo Ú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à Nota Fiscal de Serviço de Transporte, modelo 7, no transporte por meio de du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o Conhecimento Aéreo, modelo 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o Conhecimento de Transporte Ferroviário de Cargas, modelo 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à Nota Fiscal de Serviço de Transporte Ferroviário, modelo 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01-03-2013, ao Conhecimento de Transporte Aquaviário de Cargas, modelo 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01-08-2013, ao Conhecimento de Transporte Rodoviário de Cargas, modelo 8, para os contribuintes não relacionados no Anexo Único e não optantes pelo regime do Simples N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01-12-2013, ao Conhecimento de Transporte Rodoviário de Cargas, modelo 8, para os contribuintes optantes pelo regime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Para atender à obrigatoriedade de emissão de CT-e, os contribuintes deverão solicitar credenciamento de seus estabelecimentos, exceto se já estiverem credenciados a emitir CT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obrigatoriedade de emissão do CT-e abrange todos os estabelecimentos localizados em território paulista do contribuinte, ficando vedada a emissão do respectivo documento em pap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ão se aplica a obrigatoriedade de emissão de CT-e ao Microempreendedor Individual - MEI, de que trata o artigo 18-A da Lei Complementar federal 123/2006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artigo 8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8º - O estabelecimento credenciado poderá manter a emissão dos documentos referidos nos incisos do artigo 1º, relativamente aos modais de transporte ainda não sujeitos à obrigatoriedade nos termos do artigo 7º (Ajuste SINIEF 9/07, cláusula quarta, § 3º)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o “caput” do artigo 9º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9º - Até o 15º) dia após o início da obrigatoriedade de emissão de CT-e, o contribuinte deverá, relativamente ao modal de transporte correspondente: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§ 1º do artigo 1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° - A Autorização de Uso do CT-e concedida pela Secretaria da Faze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ão implica a validação das informações contidas no CT-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or meio do CNPJ do emitente, número, série e ambiente de autorização, identifica o CT-e de forma única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o § 1º do artigo 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Quando a impressão do DACTE for feita em Formulário de Segurança para Impressão de Documento Auxiliar de Documento Fiscal Eletrônico (FS-DA), deverá ser observado o disposto em disciplina específica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- a alínea “b” do inciso I do artigo 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tenha decorrido período máximo de 7 (sete) dias desde a concessão da respectiva Autorização de Uso do CT-e;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 - o inciso II do artigo 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na hipótese de quebra de sequência da numeração, deverá solicitar a inutilização do número de CT-e não utilizado, mediante Pedido de Inutilização de Número de CT-e, até o 10° (décimo) dia do mês subsequente àquele em que ocorrer a quebra de sequência de numeração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 - o artigo 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3 - Quando, em decorrência de problemas técnicos, não for possível transmitir o arquivo digital do CT-e à Secretaria da Fazenda ou obter resposta relativa à Autorização de Uso do CT-e, o contribuinte deverá gerar novo arquivo, observado o disposto em Ato COTEPE, informando que o referido arquivo digital foi gerado em situação de contingência e adotar uma das seguintes providências (Ajuste SINIEF-9/07, cláusula décima terceir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imprimir o DACTE em Formulário de Segurança para Impressão de Documento Auxiliar de Documento Fiscal Eletrônico (FS-DA), adquirido em conformidade com a Portaria CAT 183/10, de 30-11-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ransmitir o CT-e para o Sistema de Sefaz Virtual de Contingência - SVC, conforme definido em Ato COTEP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gerar e transmitir o arquivo Evento Prévio de Emissão em Contingência - EPEC para o Sistema de Sefaz Virtual de Contingência - SVC, conforme definido em Ato COTE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Na hipótese de o contribuinte não obter resposta relativa à solicitação de Autorização de Uso do CT-e, o novo arquivo digital deverá conter número de CT-e distinto daquele anteriormente transmit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DACTE deverá ser impresso com as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as hipóteses dos incisos I e III, motivo da entrada em contingência, data, hora com minutos e segundos de seu iníc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 hipótese do inciso II, Protocolo de Autorização de Uso de CT-e fornecido pelo Sistema de Sefaz Virtual de Contingência - SVC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 - o “caput” do artigo 24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4 - Na hipótese do inciso I do artigo 23, o DACTE deverá ser impresso em 3 (três) vias, constando no corpo a expressão “DACTE em contingência - Impresso em decorrência de problemas técnicos”, tendo as seguintes destinações: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 - o artigo 2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5 - Na hipótese do inciso III do artigo 23, o DACTE deverá ser impresso em 3 (três) vias, constando no corpo a  expressão “DACTE impresso em contingência - EPEC regularmente recebido pela SVC”, tendo as seguintes destin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companhar o trânsito de cargas, que poderá servir como  comprovante de entreg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r mantida em arquivo pelo emi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er entregue ao tomador do serviço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 - o artigo 2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6 – Quando da ocorrência de problemas técnicos, considera-se emitido o CT-e em conting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na hipótese do inciso I do artigo 23, no momento da impressão do respectivo DACTE em conting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na hipótese do inciso III do artigo 23, no momento da regular recepção do arquivo Evento Prévio de Emissão em Contingência - EPEC pelo o Sistema de Sefaz Virtual de Contingência – SV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CT-e emitido em contingência será considerado inábil quando a Autorização de Uso do CT-e não for concedida no prazo de 7 (sete) dias, contados da data de emissão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I - o item 2 do § 2º do artigo 3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 - até o dia 15 (quinze) do mês subsequente, termo contendo a numeração e a série dos formulários utilizados no período e o número do Pedido para Aquisição de Formulário de Segurança - PAFS correspondente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 os seguintes dispositivos à Portaria CAT-55/09, de 19-03-2009, com a redação que se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o artigo 4º, o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Independentemente da publicação do Ato de Credenciamento e Obrigatoriedade de Emissão de CT-e, na hipótese do artigo 7º e com base no Cadastro de Contribuintes do ICMS, o credenciamento de ofício será feito mediante a habilitação do estabelecimento no ambiente de produção do CT-e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o artigo 11, o §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Na hipótese de redespacho ou subcontratação, o transportador contratado que receber a carga deverá informar no CT-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chave de acesso do CT-e emitido pelo transportador contrat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quando o documento emitido pelo transportador contratante não for eletrônico, a identificação do transportador contratante, série, subsérie, número, data de emissão e valor do documento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o artigo 21, o § 2º, passando o atual parágrafo único a denominar-se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O Pedido de Inutilização de Número de CT-e e o Pedido de Cancelamento de CT-e transmitidos à Secretaria da Fazenda serão recebidos fora do prazo regulamentar, sendo o Pedido de Cancelamento de CT-e recebido até 31 (trinta e um) dias da emissão do CT-e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§ 2º do artigo 3º da Portaria CAT-55/09, de 19-03-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ANEXO ÚNICO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artigo 7º, inciso I, alínea “a”)</w:t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205"/>
        <w:gridCol w:w="76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NPJ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AS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RAZÃ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CI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6150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CTUA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G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75357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DEMI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CIO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VEIC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OS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ORA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40487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4"/>
                <w:sz w:val="18"/>
                <w:lang w:eastAsia="pt-BR"/>
              </w:rPr>
              <w:t>AGT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RMAZ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ERAIS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TRANSPORTES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74413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GU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NI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1108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4"/>
                <w:sz w:val="18"/>
                <w:lang w:eastAsia="pt-BR"/>
              </w:rPr>
              <w:t>ALFA TRANS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ORTES ESPECIA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6177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MAZON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PORTE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754803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NDERL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43529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NDORINHA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ORTADOR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80857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QUI-V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ES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579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TIVA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ISTR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UICAO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63463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TL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DESTE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VEICU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5548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TL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UDESTE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VEICU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0810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IA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S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HO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Z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N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4565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AVANTE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BRASIL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TDA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PP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73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B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ERVICOS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ORTES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2146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H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59248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INO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/A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TRIBUI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2777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RASCARG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TRANSPORTES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22355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RASIL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OS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ENC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53083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RASILMAXI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OGISTICA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7403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RASPRESS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URG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38458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RASU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39558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RAZUL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ORTE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VEICULOS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6093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RED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ORTES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VICOS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.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04610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UNG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LI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02206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BUTURI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ORTE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ODOVIARIO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70614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AMPINENS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ORTE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AS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2707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A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FT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ISTIC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225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A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PRES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ISTICA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1495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C.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.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.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OME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IO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15230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ENTRAL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SERVICO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273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ESARI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EMP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MULT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MOV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TERIAI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IM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8541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EVA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IST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65038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CAL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ERE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45985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M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IO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MTHU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12700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MPA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NAVEGAC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R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962108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MPREBE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TRANSPS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6286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ORDI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.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451198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OP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PORTES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B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ENS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MARAU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8950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OPERATIVA</w:t>
            </w:r>
            <w:r>
              <w:rPr>
                <w:rFonts w:cs="Arial" w:ascii="Arial" w:hAnsi="Arial"/>
                <w:spacing w:val="1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GAS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QUI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SIVA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U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180084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OPERATIVA</w:t>
            </w:r>
            <w:r>
              <w:rPr>
                <w:rFonts w:cs="Arial" w:ascii="Arial" w:hAnsi="Arial"/>
                <w:spacing w:val="1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AS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ES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SANTA </w:t>
            </w:r>
            <w:r>
              <w:rPr>
                <w:rFonts w:cs="Arial" w:ascii="Arial" w:hAnsi="Arial"/>
                <w:sz w:val="18"/>
                <w:lang w:eastAsia="pt-BR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I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154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OPERATIVA</w:t>
            </w:r>
            <w:r>
              <w:rPr>
                <w:rFonts w:cs="Arial" w:ascii="Arial" w:hAnsi="Arial"/>
                <w:spacing w:val="1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UT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BENS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CABA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RE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98943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OPERC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O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OPERA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ORES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INVILL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8074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STA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IXE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06029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COST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SERVICO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17267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DACUNH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64274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DE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OVIA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44768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D'GRANEL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MERC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919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ANALL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EMPREEND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09230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DIAS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EN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ORA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1920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DIREC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ISTICA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5001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DS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V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IO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49200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MBRAC-EMP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ESA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BR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ILEIRA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ARGA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6648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MPRES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TLAS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148527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MPRES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OVR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323796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MPRES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AJUCAR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06598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MPRES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JAC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83400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SSEMAGA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NSPOR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VICOS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1103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STAPOS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93365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XATA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IST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ORTES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6402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XPRESSO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F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HA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RATA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93543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XPRESSO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DIAI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6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38467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XPRESSO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INGA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43808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XPRESSO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MI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ASSOL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3689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XPRESSO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OMUCE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830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EXPRESSO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AO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GUEL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4340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FAVO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91314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FL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LOGI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 xml:space="preserve">BRASIL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87220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FLEX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DE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32626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FLORESTAL</w:t>
            </w:r>
            <w:r>
              <w:rPr>
                <w:rFonts w:cs="Arial" w:ascii="Arial" w:hAnsi="Arial"/>
                <w:spacing w:val="8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RA</w:t>
            </w:r>
            <w:r>
              <w:rPr>
                <w:rFonts w:cs="Arial" w:ascii="Arial" w:hAnsi="Arial"/>
                <w:spacing w:val="2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12798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9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ANELLA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5756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GAB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POR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128894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4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628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GB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BRASIL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ISTIC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571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4"/>
                <w:sz w:val="18"/>
                <w:lang w:eastAsia="pt-BR"/>
              </w:rPr>
              <w:t>GEL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C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COES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RAN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PORTES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7944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4"/>
                <w:sz w:val="18"/>
                <w:lang w:eastAsia="pt-BR"/>
              </w:rPr>
              <w:t>GETEL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4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3366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sz w:val="18"/>
                <w:lang w:eastAsia="pt-BR"/>
              </w:rPr>
              <w:t>G-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</w:t>
            </w:r>
            <w:r>
              <w:rPr>
                <w:rFonts w:cs="Arial" w:ascii="Arial" w:hAnsi="Arial"/>
                <w:spacing w:val="3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9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STICA</w:t>
            </w:r>
            <w:r>
              <w:rPr>
                <w:rFonts w:cs="Arial" w:ascii="Arial" w:hAnsi="Arial"/>
                <w:spacing w:val="7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6545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OSTA</w:t>
            </w:r>
            <w:r>
              <w:rPr>
                <w:rFonts w:cs="Arial" w:ascii="Arial" w:hAnsi="Arial"/>
                <w:spacing w:val="5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lang w:eastAsia="pt-BR"/>
              </w:rPr>
              <w:t>TRANSPORTES</w:t>
            </w:r>
            <w:r>
              <w:rPr>
                <w:rFonts w:cs="Arial" w:ascii="Arial" w:hAnsi="Arial"/>
                <w:spacing w:val="10"/>
                <w:w w:val="9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308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GOLDEN C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RGO T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NSPORTES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LOGI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TICA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8881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GRANELE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1505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YCAMP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TES </w:t>
            </w:r>
            <w:r>
              <w:rPr>
                <w:rFonts w:cs="Arial" w:ascii="Arial" w:hAnsi="Arial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01167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ECH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PORTES </w:t>
            </w:r>
            <w:r>
              <w:rPr>
                <w:rFonts w:cs="Arial" w:ascii="Arial" w:hAnsi="Arial"/>
                <w:sz w:val="18"/>
                <w:lang w:eastAsia="pt-BR"/>
              </w:rPr>
              <w:t>&amp;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OGISTICA </w:t>
            </w:r>
            <w:r>
              <w:rPr>
                <w:rFonts w:cs="Arial" w:ascii="Arial" w:hAnsi="Arial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556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GUACU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ASSESSORIA ADU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IRA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30188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HEN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QUE ST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FANI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IA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80746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HIPER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EXPORT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ERMINAIS 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w w:val="97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UA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6900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HIPERION LOG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STICA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45188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HO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ZONTE 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GISTICA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8712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TES </w:t>
            </w:r>
            <w:r>
              <w:rPr>
                <w:rFonts w:cs="Arial" w:ascii="Arial" w:hAnsi="Arial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82787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DEAL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LOGIST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CA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SERVIC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49825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MOLA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RANS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ORTE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13479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NTEC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EG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ACAO NAC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ORTES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OMENDAS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GAS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7950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INTERAVIA 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TES </w:t>
            </w:r>
            <w:r>
              <w:rPr>
                <w:rFonts w:cs="Arial" w:ascii="Arial" w:hAnsi="Arial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5805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INTE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ODAL 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RASIL LOGIST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CA </w:t>
            </w:r>
            <w:r>
              <w:rPr>
                <w:rFonts w:cs="Arial" w:ascii="Arial" w:hAnsi="Arial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75055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INTE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LOGISTICA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46618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INTERVIAS A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MAZEM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INAL FER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VI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RIO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66829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IRAPURU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SPORTE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375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IRMAOS 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S TRANSPS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7553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7"/>
                <w:sz w:val="18"/>
                <w:lang w:eastAsia="pt-BR"/>
              </w:rPr>
              <w:t>ISI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-TRANS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ORTES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LOCA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AO </w:t>
            </w:r>
            <w:r>
              <w:rPr>
                <w:rFonts w:cs="Arial" w:ascii="Arial" w:hAnsi="Arial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76196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IW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SERVICOS 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TICOS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902569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COC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NZO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IA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5863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AD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CARGAS 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 xml:space="preserve">XPRESSAS </w:t>
            </w:r>
            <w:r>
              <w:rPr>
                <w:rFonts w:cs="Arial" w:ascii="Arial" w:hAnsi="Arial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8408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AD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lang w:eastAsia="pt-BR"/>
              </w:rPr>
              <w:t>LOGISTICA</w:t>
            </w:r>
            <w:r>
              <w:rPr>
                <w:rFonts w:cs="Arial" w:ascii="Arial" w:hAnsi="Arial"/>
                <w:spacing w:val="1"/>
                <w:w w:val="9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62783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ALOTO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POR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476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AMEF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MI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54843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S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254843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JULIO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ES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STICA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256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K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Y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.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RANSPORTE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STIC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01176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KM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DOVI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IO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AS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41144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DB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AS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8701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ENARGE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ICOS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415624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INAVE</w:t>
            </w:r>
            <w:r>
              <w:rPr>
                <w:rFonts w:cs="Arial" w:ascii="Arial" w:hAnsi="Arial"/>
                <w:spacing w:val="-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UIZ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NAVEGAC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30200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IPPAUS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3684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OCAR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GU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S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INTER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ODA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52613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OGF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0355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STICA,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SPOR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RGAS,</w:t>
            </w:r>
            <w:r>
              <w:rPr>
                <w:rFonts w:cs="Arial" w:ascii="Arial" w:hAnsi="Arial"/>
                <w:spacing w:val="-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CIO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54858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SL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937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TD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NSP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R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8408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LUIZINHO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SPOR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STICA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691793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MARTINELLI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&amp;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UFFA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48230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C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RANSP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R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011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MENDONCA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&amp;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M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ICOS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86483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8"/>
                <w:sz w:val="18"/>
                <w:lang w:eastAsia="pt-BR"/>
              </w:rPr>
              <w:t>MERIDIONAL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RGAS</w:t>
            </w:r>
            <w:r>
              <w:rPr>
                <w:rFonts w:cs="Arial" w:ascii="Arial" w:hAnsi="Arial"/>
                <w:spacing w:val="-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1803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ESQUITA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2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ICO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95060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ETA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TICA</w:t>
            </w:r>
            <w:r>
              <w:rPr>
                <w:rFonts w:cs="Arial" w:ascii="Arial" w:hAnsi="Arial"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850615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IRA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TM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80090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t-BR"/>
              </w:rPr>
              <w:t>MODU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98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9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45258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OTOL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MAZ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A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493769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AVEGA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123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EXTRAN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z w:val="18"/>
                <w:lang w:eastAsia="pt-BR"/>
              </w:rPr>
              <w:t>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333618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DAL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ODAL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P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651594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R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z w:val="18"/>
                <w:lang w:eastAsia="pt-BR"/>
              </w:rPr>
              <w:t>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89267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MA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T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NNE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&amp;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I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688640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PÇ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SPORT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56091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ER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ORT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CA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937267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GANINI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T</w:t>
            </w:r>
            <w:r>
              <w:rPr>
                <w:rFonts w:cs="Arial" w:ascii="Arial" w:hAnsi="Arial"/>
                <w:sz w:val="18"/>
                <w:lang w:eastAsia="pt-BR"/>
              </w:rPr>
              <w:t>ERIAL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TRU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46345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TRU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RGENTE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946059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IQU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R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SAGEN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R</w:t>
            </w:r>
            <w:r>
              <w:rPr>
                <w:rFonts w:cs="Arial" w:ascii="Arial" w:hAnsi="Arial"/>
                <w:sz w:val="18"/>
                <w:lang w:eastAsia="pt-BR"/>
              </w:rPr>
              <w:t>ISM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IM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A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5299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NT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011650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OF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/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VALORE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393568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AC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051058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APID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D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831784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APID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AUL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568596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BEL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I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ER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VE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30834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UNIDA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AD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DOVIARI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RGA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02130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30505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O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2450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BA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GURANC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LORE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096047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GARCI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214485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IN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91499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NAV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-T</w:t>
            </w:r>
            <w:r>
              <w:rPr>
                <w:rFonts w:cs="Arial" w:ascii="Arial" w:hAnsi="Arial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COM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D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302577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EDIN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IMIT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7314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SSIAN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M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ENAGEM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77769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E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8373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TSUD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395446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RAD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9852224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CHI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043740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BU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MITA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9019289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ME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L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SCH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&amp;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I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19934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D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ZENA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19934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AD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ZENA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71114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HUTTL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3103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IMEIR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01364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GIS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98330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PPORT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07745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UPRICEL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67648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.H.V.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1079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CMAR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8"/>
                <w:lang w:eastAsia="pt-BR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88733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GM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PECIAI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235114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GM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15523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RM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MINAI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AINER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E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393944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X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RIER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2633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F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43370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IMELOG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769205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N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AT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.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955917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N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C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RGA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COM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XPRESSA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754667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I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PERA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GA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280908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B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&amp;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IA.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67023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S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MAZEN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MINAI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UL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DAI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4683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D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z w:val="18"/>
                <w:lang w:eastAsia="pt-BR"/>
              </w:rPr>
              <w:t>RIAI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930557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FTI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.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659550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UACU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PRES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305256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OTH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Á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103148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AC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11080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C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533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P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ORT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CI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60418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R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IM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A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305308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12597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U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88180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LH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ORT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961237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GUAC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058143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ILV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z w:val="18"/>
                <w:lang w:eastAsia="pt-BR"/>
              </w:rPr>
              <w:t>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S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363005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JOI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S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80448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RD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531123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K</w:t>
            </w:r>
            <w:r>
              <w:rPr>
                <w:rFonts w:cs="Arial" w:ascii="Arial" w:hAnsi="Arial"/>
                <w:sz w:val="18"/>
                <w:lang w:eastAsia="pt-BR"/>
              </w:rPr>
              <w:t>OMP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411357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CA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-I</w:t>
            </w:r>
            <w:r>
              <w:rPr>
                <w:rFonts w:cs="Arial" w:ascii="Arial" w:hAnsi="Arial"/>
                <w:sz w:val="18"/>
                <w:lang w:eastAsia="pt-BR"/>
              </w:rPr>
              <w:t>NT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DAL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MAZEN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N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994214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GN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83140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M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NI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RASIL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DOVIARIO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05059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B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58900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VAG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.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58900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VAG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92072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P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I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NELL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5017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P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19188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JOFER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324463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MERI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398254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QUAR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596020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E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K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307326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070236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PEL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MITA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5975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PIVARI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IMITA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35307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L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S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32512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ATT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769888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UZ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LT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76455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PECIA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T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95173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LOR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GU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63884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OLD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38118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RAN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BC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243877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VAN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518469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UL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02966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SS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T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650140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ITUT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808548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L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33995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ERREIR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00555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SID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37539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AP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R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D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80194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MEU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50737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M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STIC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07465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CCHI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72015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QUID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ROTE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891259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814710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ROB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23977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505906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CI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SSIN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866378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ANN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957695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500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55531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RGA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PELLINI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50366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ER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NI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852519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ORELLI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847373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VAL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430054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L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113943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LL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OLP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I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INDUS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R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9264448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AB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D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754379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R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915148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MEDIAT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74404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OR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768940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UFT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721503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ESADO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630215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AL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RI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929118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98239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V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931769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WALDEMAR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47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P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RI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9073554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P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TIVO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URIJ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2209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P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SVIDAL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65369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TASSI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64472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U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260404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VILL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RVICO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85315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ZAP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VI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910793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ANSZ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OR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VE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U</w:t>
            </w:r>
            <w:r>
              <w:rPr>
                <w:rFonts w:cs="Arial" w:ascii="Arial" w:hAnsi="Arial"/>
                <w:sz w:val="18"/>
                <w:lang w:eastAsia="pt-BR"/>
              </w:rPr>
              <w:t>LO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88189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EV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47156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IUNF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DM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GENCIAM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4231017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L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PIRANG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915159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S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CREMIM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MAZE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GEN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3445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SV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AP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21259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ZA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ST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3306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CK'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SESSORIA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STIC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ERIAI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03274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UPRES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P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6903746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8112714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ILATI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S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RT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DO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RI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17607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BR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STIC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02995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ELOC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C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.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78940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ENET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9394989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ENET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SPORTE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70319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ACTEO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NSPS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0323267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ACA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RUZ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IR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L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53409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ACA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T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5261118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DEIR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RTE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ODOVIARIOS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TD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3268137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IX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OGISTIC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S/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2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1"/>
                <w:sz w:val="18"/>
                <w:lang w:eastAsia="pt-BR"/>
              </w:rPr>
              <w:t>185428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WALDECIR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ST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lang w:eastAsia="pt-BR"/>
              </w:rPr>
              <w:t>JU</w:t>
            </w:r>
            <w:r>
              <w:rPr>
                <w:rFonts w:cs="Arial" w:ascii="Arial" w:hAnsi="Arial"/>
                <w:w w:val="101"/>
                <w:sz w:val="18"/>
                <w:lang w:eastAsia="pt-BR"/>
              </w:rPr>
              <w:t>NIO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49, de 19-11-12 – DOE 20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não aplicação dos Regimes Especiais relativos à emissão dos documentos fiscais referentes a prestações de serviços de transporte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479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Não se aplicam ao Conhecimento de Transporte Eletrônico - CT-e e ao Documento Auxiliar do Conhecimento de Transporte Eletrônico - DACTE os Regimes Especiais em vigor, concedidos nos termos do artigo 479-A do RICMS, relativos à emissão, dispensa de emissão ou alteração de leiaute dos documentos fiscais abaixo relacionados, bem como a sua substituição por qualquer outro documento, exceto na hipótese de disposição expressa em contrário constante no próprio Regime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hecimento de Transporte Rodoviário de Cargas, modelo 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nhecimento de Transporte Aquaviário de Cargas, modelo 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nhecimento Aéreo, modelo 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nhecimento de Transporte Ferroviário de Cargas, modelo 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Nota Fiscal de Serviço de Transporte Ferroviário de Cargas, modelo 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Nota Fiscal de Serviço de Transporte, modelo 7, quando utilizada em transporte de carg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as datas em que se tornar obrigatória a adoção do Conhecimento de Transporte Eletrônico – CT-e por parte dos respectivos contribuintes, nos termos da Portaria CAT 55, de 19-03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0:00Z</dcterms:created>
  <dc:creator>XX</dc:creator>
  <dc:description/>
  <dc:language>en-US</dc:language>
  <cp:lastModifiedBy>XX</cp:lastModifiedBy>
  <dcterms:modified xsi:type="dcterms:W3CDTF">2012-11-22T13:06:00Z</dcterms:modified>
  <cp:revision>4</cp:revision>
  <dc:subject/>
  <dc:title>Portaria CAT 148, de 19-11-2012</dc:title>
</cp:coreProperties>
</file>